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 Himmel ein Stück näher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Zum nächstmöglichen Zeitpunkt ist in der Jugendbildungsstätte Wasserkuppe gGmbH die Stel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 Geschäftsführerin / des Geschäftsführer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u zu besetz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Die historischen Gebäude auf Hessens höchstem Berg, der Wasserkuppe, werden heute multifunktional als Jugendbildungsstätte und Schullandheim mit insgesamt 220 Betten genutzt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ie einzigartige Lage im Biosphärenreservat Rhön und an der Weltgeburtsstätte des Segelfluges, 25 km von der Domstadt Fulda und 9 km von der Rhönstadt Gersfeld entfernt, spiegelt sich im Dreiklang „Flugsport, Umweltbildung und erlebnisorientierte Jugendarbeit“ wider, der gestaltendes Leitmotiv bei der Führung des Hauses ist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Gesucht wird eine Geschäftsführerin / ein Geschäftsführer, die / der bereit ist, sich mit überdurchschnittlichem Engagement den vielfältigen Aufgaben zu widmen, die sich aus der Führung einer großen Jugendeinrichtung ergeben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ir erwarte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eine abgeschlossene hotelfachliche oder betriebswirtschaftliche Ausbildung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Erfahrungen in der Planung und Umsetzung eines erfolgreichen Marketing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Innovationsfähigkeit bei der Entwicklung des inhaltlichen Profils der Jugend-bildungsstätt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ein zuverlässiges Controlling aller betriebswirtschftlich relevanten Bereiche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</w:rPr>
      </w:pPr>
      <w:r>
        <w:rPr>
          <w:b/>
        </w:rPr>
        <w:t>eine zuverlässige Zuarbeit zu den Führungsgremien der gGmb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e Vergütung der Stelle erfolgt entsprechend dem Leistungsprof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Bewerbung mit den üblichen Unterlagen per Email an jbswaku@gmail.com oder per Post an den Vorsitzenden des Aufsichtsrates </w:t>
      </w:r>
    </w:p>
    <w:p>
      <w:pPr>
        <w:pStyle w:val="Normal"/>
        <w:jc w:val="both"/>
        <w:rPr>
          <w:b/>
          <w:b/>
        </w:rPr>
      </w:pPr>
      <w:r>
        <w:rPr>
          <w:b/>
        </w:rPr>
        <w:t>Herrn Harald Schäfer</w:t>
      </w:r>
    </w:p>
    <w:p>
      <w:pPr>
        <w:pStyle w:val="Normal"/>
        <w:jc w:val="both"/>
        <w:rPr>
          <w:b/>
          <w:b/>
        </w:rPr>
      </w:pPr>
      <w:r>
        <w:rPr>
          <w:b/>
        </w:rPr>
        <w:t>Jugendbildungsstätte Wasserkuppe gGmbH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asserkuppe 10, 36129 Gersfeld (Rhön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Telefonisch für nähere Informationen zu erreichen unter 06658-919001 (Deutsche  Jugend in Europa, LV Hessen e.V.)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m Internet präsentiert sich die Einrichtung unter: www.Jugendbildungsstaette-Wasserkuppe.d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2:00Z</dcterms:created>
  <dc:creator>hschaefer</dc:creator>
  <dc:description/>
  <dc:language>en-US</dc:language>
  <cp:lastModifiedBy>Litzki.K</cp:lastModifiedBy>
  <dcterms:modified xsi:type="dcterms:W3CDTF">2013-07-02T07:02:00Z</dcterms:modified>
  <cp:revision>2</cp:revision>
  <dc:subject/>
  <dc:title>Dem Himmel ein Stück näher</dc:title>
</cp:coreProperties>
</file>