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läufiges Programm « Mapping » / programme prévisionnel « Mapping »  11/08 – 18/08/2013  Carcassonne</w:t>
      </w:r>
    </w:p>
    <w:tbl>
      <w:tblPr>
        <w:tblW w:w="1541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26"/>
        <w:gridCol w:w="2410"/>
        <w:gridCol w:w="2492"/>
        <w:gridCol w:w="1985"/>
        <w:gridCol w:w="1985"/>
        <w:gridCol w:w="2038"/>
        <w:gridCol w:w="114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onntag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imanche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ontag/Lundi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ienstag/Mardi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/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ttwoch/Mercredi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onnerstag/Jeudi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reitag/Vendredi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onnabend/Samedi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/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onntag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imanche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/08</w:t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kunft der Teilneh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rivée des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8-9h00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rühstück/petitdéjeûner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-9h00 Frühstück/petit déjeûn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8-9h00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rühstück/petit déjeûner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-9h00 Frühstück/petit déjeû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-9h00 Frühstück/petit déjeûn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-9h00 Frühstück/petit déjeûner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fahrt der Teilnehmer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épart des participants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egrüßung, Kennlernspiele, Programmvorstellung, Baum der Erwart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ueil, présentation du programme, jeux de connaissance, arbre des att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10h00 Sprachanimation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tion linguistiq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-10h00 Sprachanimation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tion linguistiq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-10h00 Sprachanimation/animation linguistiqu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10h00 Sprachanimation/animation linguistique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izeit/Quartier li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h II. Workshop : das Europa unserer Träume/ atelier : l’Europe de nos rêves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1h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reativer workshop « Freundschaft / atelier crétatif « amitié »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h00 Ausflug ans Meer/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cursion mer (b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h0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ri-nat.Workshops Mapping /ateliers trinat. Mappin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h0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ri-nat.Workshops Mapping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h00 – 11h3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stellung der « Bilder »/présentation des « tableaux vivants »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h45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rbereitung « Spezialitätenabend » / préparation soirées spécialités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ri-nat.Workshops Mapping /ateliers trinat. Mapping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tri-nat.Workshops Mapping / ateliers trinat. Mapping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h0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ttagessen/déjeûner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h0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ttagessen/déjeûn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h0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ttagessen Pick-Nick  am Strand /déjeûner /pique-nique à la pl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h0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Mittagessen/déjeûn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h0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Mittagessen/déjeûner </w:t>
            </w:r>
            <w:r>
              <w:rPr>
                <w:i/>
                <w:sz w:val="16"/>
                <w:lang w:val="de-DE"/>
              </w:rPr>
              <w:t>5 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h0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Mittagessen/déjeûner </w:t>
            </w:r>
            <w:r>
              <w:rPr>
                <w:i/>
                <w:sz w:val="16"/>
                <w:lang w:val="de-DE"/>
              </w:rPr>
              <w:t>5 €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tadtentdeckungsspiel/jeux de découverte de la vil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h00 – 16h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inführung ins Mapping/ introduction du Mappi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5h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ri-nat.Workshops Mapping /ateliers trinat. Mapp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h Kanu/Kajak in Alet les Bains/ Canoë/Kaja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h0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öffentliche  Vorstellung der Ergebnisse/ présentation publique des résultats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inladung der offiziellen Vertreter  OFAJ, CG, CR, Mairie Carcasso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se –Med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itation des représentatnts de l’OFAJ, CG, CR, Mairie Carcassonne, journaux, médias locaux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uation du j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15 – 16h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sation der Themen in trinationalen Gruppen/ organisation des thématiques en groupes trin-nation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h3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ückfahrt vom Meer/ Retour de la 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tri-nat.Workshops Mapping /ateliers trinat. </w:t>
            </w:r>
            <w:r>
              <w:rPr>
                <w:sz w:val="16"/>
                <w:lang w:val="de-DE"/>
              </w:rPr>
              <w:t>Mapping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ndauswertung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ilan fin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résentation des recherches dans les 3 pays/ Vorstellung der Suchergebnisse in den 3 Länd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7h – 18h30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eginn des Mapping/ Début du Mappi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wischenauswert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an intermédi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Workshop : das Europa unserer Träume/ atelier : l’Europe de nos rê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II. Workshop : das Europa unserer Träume/ atelier : l’Europe de nos rêv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endessen/dîner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endessen/dîner/Spezialitäte abend/soirée spécialité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endessen/dîner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endessen/dîner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endessen/dîner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endessen/dîner/ Party/soirée adieu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1:00Z</dcterms:created>
  <dc:creator>andre</dc:creator>
  <dc:description/>
  <dc:language>en-US</dc:language>
  <cp:lastModifiedBy>Litzki.K</cp:lastModifiedBy>
  <cp:lastPrinted>2010-12-29T12:53:00Z</cp:lastPrinted>
  <dcterms:modified xsi:type="dcterms:W3CDTF">2013-06-06T06:41:00Z</dcterms:modified>
  <cp:revision>2</cp:revision>
  <dc:subject/>
  <dc:title>Sonntag/Dimanche/Sunday 14/11/10</dc:title>
</cp:coreProperties>
</file>