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7432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 Auftrag des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Bundesministeriums für Familie, Senioren, Frauen und Jugend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lls Sie den Fragebogen nicht bereits im Rahmen unserer Umfrage vom Herbst 2009 ausgefüllt haben, bitten wir darum, diesen jetzt auszufüllen und zusammen mit Ihrer Anmeldung zur Partnerbörse bis zum </w:t>
      </w:r>
      <w:r>
        <w:rPr>
          <w:rFonts w:cs="Arial" w:ascii="Arial" w:hAnsi="Arial"/>
          <w:b/>
          <w:color w:val="0000FF"/>
          <w:sz w:val="20"/>
          <w:szCs w:val="20"/>
        </w:rPr>
        <w:t>28. Januar 2010</w:t>
      </w:r>
      <w:r>
        <w:rPr>
          <w:rFonts w:cs="Arial" w:ascii="Arial" w:hAnsi="Arial"/>
          <w:color w:val="0000FF"/>
          <w:sz w:val="20"/>
          <w:szCs w:val="20"/>
        </w:rPr>
        <w:t xml:space="preserve"> bei IJAB einzureichen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Fragebogenak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Kooperationsinteressen deutscher Träger mit China“</w:t>
      </w:r>
    </w:p>
    <w:p>
      <w:pPr>
        <w:pStyle w:val="Normal"/>
        <w:jc w:val="center"/>
        <w:rPr>
          <w:ins w:id="2" w:author="wuensch" w:date="2009-08-28T09:59:00Z"/>
        </w:rPr>
      </w:pPr>
      <w:r>
        <w:rPr>
          <w:rFonts w:cs="Arial" w:ascii="Arial" w:hAnsi="Arial"/>
          <w:b/>
          <w:bCs/>
          <w:i/>
          <w:iCs/>
        </w:rPr>
        <w:t xml:space="preserve">zur Vorbereitung einer </w:t>
      </w:r>
      <w:ins w:id="0" w:author="wuensch" w:date="2009-08-28T09:59:00Z">
        <w:r>
          <w:rPr>
            <w:rFonts w:cs="Arial" w:ascii="Arial" w:hAnsi="Arial"/>
            <w:b/>
            <w:bCs/>
            <w:i/>
            <w:iCs/>
          </w:rPr>
          <w:t>Deutsch-Chinesische</w:t>
        </w:r>
      </w:ins>
      <w:r>
        <w:rPr>
          <w:rFonts w:cs="Arial" w:ascii="Arial" w:hAnsi="Arial"/>
          <w:b/>
          <w:bCs/>
          <w:i/>
          <w:iCs/>
        </w:rPr>
        <w:t>n</w:t>
      </w:r>
      <w:ins w:id="1" w:author="wuensch" w:date="2009-08-28T09:59:00Z">
        <w:r>
          <w:rPr>
            <w:rFonts w:cs="Arial" w:ascii="Arial" w:hAnsi="Arial"/>
            <w:b/>
            <w:bCs/>
            <w:i/>
            <w:iCs/>
          </w:rPr>
          <w:t xml:space="preserve"> Partnerbörse 2010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lche Themen und Inhalte sind für eine Kooperation mit chinesischen Partnern für Sie von Interess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0_1917302826"/>
            <w:bookmarkStart w:id="3" w:name="__Fieldmark__0_191730282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riminierung / Rassismus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1917302826"/>
            <w:bookmarkStart w:id="5" w:name="__Fieldmark__1_191730282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iwilliges Engagement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1917302826"/>
            <w:bookmarkStart w:id="7" w:name="__Fieldmark__2_191730282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unde Lebensweise / Gesundes Aufwachsen</w:t>
            </w:r>
          </w:p>
          <w:p>
            <w:pPr>
              <w:pStyle w:val="Normal"/>
              <w:spacing w:before="0" w:after="10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1917302826"/>
            <w:bookmarkStart w:id="9" w:name="__Fieldmark__3_191730282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eichstellung von Jungen und Mädchen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_1917302826"/>
            <w:bookmarkStart w:id="11" w:name="__Fieldmark__4_191730282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bales Lernen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_1917302826"/>
            <w:bookmarkStart w:id="13" w:name="__Fieldmark__5_191730282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lfen für Kinder / Hilfen zur Erziehung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_1917302826"/>
            <w:bookmarkStart w:id="15" w:name="__Fieldmark__6_191730282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gration b</w:t>
            </w:r>
            <w:r>
              <w:rPr>
                <w:rFonts w:cs="Arial" w:ascii="Arial" w:hAnsi="Arial"/>
                <w:sz w:val="20"/>
                <w:szCs w:val="20"/>
              </w:rPr>
              <w:t>enachteiligter Jugendlicher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7_1917302826"/>
            <w:bookmarkStart w:id="17" w:name="__Fieldmark__7_191730282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kulturelles Lernen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_1917302826"/>
            <w:bookmarkStart w:id="19" w:name="__Fieldmark__8_191730282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gendbeschäftigung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_1917302826"/>
            <w:bookmarkStart w:id="21" w:name="__Fieldmark__9_191730282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gendkriminalität / Jugendgewalt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0_1917302826"/>
            <w:bookmarkStart w:id="23" w:name="__Fieldmark__10_191730282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gendschutz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1_1917302826"/>
            <w:bookmarkStart w:id="25" w:name="__Fieldmark__11_191730282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gendsozialarbeit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2_1917302826"/>
            <w:bookmarkStart w:id="27" w:name="__Fieldmark__12_191730282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elle Bildung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3_1917302826"/>
            <w:bookmarkStart w:id="29" w:name="__Fieldmark__13_191730282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enkompetenz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4_1917302826"/>
            <w:bookmarkStart w:id="31" w:name="__Fieldmark__14_191730282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izipation 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5_1917302826"/>
            <w:bookmarkStart w:id="33" w:name="__Fieldmark__15_191730282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6_1917302826"/>
            <w:bookmarkStart w:id="35" w:name="__Fieldmark__16_191730282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chtprävention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7_1917302826"/>
            <w:bookmarkStart w:id="37" w:name="__Fieldmark__17_191730282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weltbildung</w:t>
            </w:r>
          </w:p>
          <w:p>
            <w:pPr>
              <w:pStyle w:val="Normal"/>
              <w:tabs>
                <w:tab w:val="clear" w:pos="709"/>
                <w:tab w:val="left" w:pos="8780" w:leader="dot"/>
              </w:tabs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8_1917302826"/>
            <w:bookmarkStart w:id="39" w:name="__Fieldmark__18_191730282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nstige: </w:t>
              <w:tab/>
            </w:r>
          </w:p>
          <w:p>
            <w:pPr>
              <w:pStyle w:val="Normal"/>
              <w:tabs>
                <w:tab w:val="clear" w:pos="709"/>
                <w:tab w:val="left" w:pos="8780" w:leader="dot"/>
              </w:tabs>
              <w:ind w:left="3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780" w:leader="dot"/>
              </w:tabs>
              <w:ind w:left="3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zum Ankreuzen Doppelklick auf das Kästchen und unter „Standardwert“ die Option „aktiviert“ wähl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he Formen der Kooperation könnten Sie sich mit chinesischen Partnern vorstell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9_1917302826"/>
            <w:bookmarkStart w:id="41" w:name="__Fieldmark__19_191730282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chkräfteaustausch 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0_1917302826"/>
            <w:bookmarkStart w:id="43" w:name="__Fieldmark__20_191730282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gendaustausch / Jugendbegegnung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1_1917302826"/>
            <w:bookmarkStart w:id="45" w:name="__Fieldmark__21_191730282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rzfristiger Freiwilligendienst / </w:t>
            </w:r>
            <w:r>
              <w:rPr>
                <w:rFonts w:cs="Arial" w:ascii="Arial" w:hAnsi="Arial"/>
                <w:sz w:val="20"/>
                <w:szCs w:val="20"/>
              </w:rPr>
              <w:t>Workcamp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2_1917302826"/>
            <w:bookmarkStart w:id="47" w:name="__Fieldmark__22_191730282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ngfristiger Freiwilligendienst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3_1917302826"/>
            <w:bookmarkStart w:id="49" w:name="__Fieldmark__23_191730282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inar / Konferenz / Fachtagung</w:t>
            </w:r>
          </w:p>
          <w:p>
            <w:pPr>
              <w:pStyle w:val="Normal"/>
              <w:tabs>
                <w:tab w:val="clear" w:pos="709"/>
                <w:tab w:val="left" w:pos="8800" w:leader="dot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4_1917302826"/>
            <w:bookmarkStart w:id="51" w:name="__Fieldmark__24_191730282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nstige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bt es schon Projektideen? Falls ja, stellen Sie diese bitte kurz vor.</w:t>
            </w:r>
          </w:p>
        </w:tc>
      </w:tr>
      <w:tr>
        <w:trPr>
          <w:trHeight w:val="2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bt es regionale Präferenzen in Chin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5_1917302826"/>
            <w:bookmarkStart w:id="53" w:name="__Fieldmark__25_191730282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6_1917302826"/>
            <w:bookmarkStart w:id="55" w:name="__Fieldmark__26_191730282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. </w:t>
            </w:r>
            <w:r>
              <w:rPr>
                <w:rFonts w:cs="Arial" w:ascii="Arial" w:hAnsi="Arial"/>
                <w:sz w:val="20"/>
                <w:szCs w:val="20"/>
              </w:rPr>
              <w:t xml:space="preserve">Falls ja: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90" w:leader="dot"/>
              </w:tabs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Provinz/Provinzen? </w:t>
              <w:tab/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0" w:leader="dot"/>
              </w:tabs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Stadt/Städte?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tehen bereits regionale oder kommunale Partnerschaften als Anknüpfungspunkte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7_1917302826"/>
            <w:bookmarkStart w:id="57" w:name="__Fieldmark__27_191730282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8_1917302826"/>
            <w:bookmarkStart w:id="59" w:name="__Fieldmark__28_191730282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. </w:t>
            </w:r>
            <w:r>
              <w:rPr>
                <w:rFonts w:cs="Arial" w:ascii="Arial" w:hAnsi="Arial"/>
                <w:sz w:val="20"/>
                <w:szCs w:val="20"/>
              </w:rPr>
              <w:t>Falls ja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90" w:leader="dot"/>
              </w:tabs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che Partnerschaften?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fügen Sie über Kooperationserfahrungen mit internationalen Partner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29_1917302826"/>
            <w:bookmarkStart w:id="61" w:name="__Fieldmark__29_191730282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0_1917302826"/>
            <w:bookmarkStart w:id="63" w:name="__Fieldmark__30_1917302826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. </w:t>
            </w:r>
            <w:r>
              <w:rPr>
                <w:rFonts w:cs="Arial" w:ascii="Arial" w:hAnsi="Arial"/>
                <w:sz w:val="20"/>
                <w:szCs w:val="20"/>
              </w:rPr>
              <w:t>Falls ja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90" w:leader="dot"/>
              </w:tabs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welchen Ländern?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fügen Sie über Kooperationserfahrungen mit chinesischen Partner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1_1917302826"/>
            <w:bookmarkStart w:id="65" w:name="__Fieldmark__31_191730282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2_1917302826"/>
            <w:bookmarkStart w:id="67" w:name="__Fieldmark__32_191730282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. </w:t>
            </w:r>
            <w:r>
              <w:rPr>
                <w:rFonts w:cs="Arial" w:ascii="Arial" w:hAnsi="Arial"/>
                <w:sz w:val="20"/>
                <w:szCs w:val="20"/>
              </w:rPr>
              <w:t xml:space="preserve">Falls ja: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90" w:leader="dot"/>
              </w:tabs>
              <w:spacing w:before="0" w:after="12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r Art? </w:t>
              <w:tab/>
            </w:r>
          </w:p>
          <w:p>
            <w:pPr>
              <w:pStyle w:val="Normal"/>
              <w:tabs>
                <w:tab w:val="clear" w:pos="709"/>
                <w:tab w:val="left" w:pos="8790" w:leader="dot"/>
              </w:tabs>
              <w:spacing w:before="0" w:after="12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90" w:leader="dot"/>
              </w:tabs>
              <w:spacing w:before="0" w:after="12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90" w:leader="dot"/>
              </w:tabs>
              <w:spacing w:before="0" w:after="12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790" w:leader="dot"/>
              </w:tabs>
              <w:spacing w:before="0" w:after="120"/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r möchten unsere bisherigen deutsch-chinesischen Projekte als „good practice“ bei der Datenbank für Internationale Jugendarbeit (www.dija.de) einstellen. Bitte kontaktieren Sie uns.</w:t>
            </w:r>
          </w:p>
          <w:p>
            <w:pPr>
              <w:pStyle w:val="Normal"/>
              <w:spacing w:before="0" w:after="10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3_1917302826"/>
            <w:bookmarkStart w:id="69" w:name="__Fieldmark__33_191730282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4_1917302826"/>
            <w:bookmarkStart w:id="71" w:name="__Fieldmark__34_191730282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he Erwartungen haben Sie an den chinesischen Partner?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he Tätigkeitsfelder Ihrer Organisation könnten für chinesische Partner insbesondere von Interesse sein?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Anmerkungen oder Anregungen: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te halten Sie mich über die weiteren Planungen der Partnerbörse und Chinaaktivitäten auf dem Laufend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5_1917302826"/>
            <w:bookmarkStart w:id="73" w:name="__Fieldmark__35_191730282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6_1917302826"/>
            <w:bookmarkStart w:id="75" w:name="__Fieldmark__36_1917302826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der Weitergabe und Verarbeitung der Informationen im Sinne der Vorbereitung der Partnerbörse zeige ich mich durch die Rücksendung des Fragebogens an IJAB einverstan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484"/>
      </w:tblGrid>
      <w:tr>
        <w:trPr>
          <w:trHeight w:val="26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sation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ress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unktion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-Mail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Rückfragen wenden Sie sich bitte 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 Dorothea Wünsch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JAB – Fachstelle für Internationale Jugendarbei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Godesberger Allee 142-148, 53175 Bonn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: +49 228 9506-101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+49 228 9506-199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wuensch@ijab.de</w:t>
      </w:r>
    </w:p>
    <w:p>
      <w:pPr>
        <w:pStyle w:val="Normal"/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len Dank für Ihre Mitarbeit!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66CC"/>
      <w:u w:val="none"/>
    </w:rPr>
  </w:style>
  <w:style w:type="character" w:styleId="Wuensch">
    <w:name w:val="wuensch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6:00Z</dcterms:created>
  <dc:creator>wuensch</dc:creator>
  <dc:description/>
  <cp:keywords/>
  <dc:language>en-US</dc:language>
  <cp:lastModifiedBy>litzki.k</cp:lastModifiedBy>
  <cp:lastPrinted>2009-10-05T10:42:00Z</cp:lastPrinted>
  <dcterms:modified xsi:type="dcterms:W3CDTF">2010-01-12T13:06:00Z</dcterms:modified>
  <cp:revision>2</cp:revision>
  <dc:subject/>
  <dc:title>Welche Formen der Kooperation könnten Sie sich vorstellen</dc:title>
</cp:coreProperties>
</file>