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Landesjugendring Rheinland-Pfalz e.V. sucht zum 01.03.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/n Projektreferent/in  (75 % Teilzeit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 Aufgab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urchführung des Projektes „Informelle Bildung und Kompetenzerwerb in Jugendverbänden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Materialien zur Öffentlichkeitsarbeit, die die Bildungsleistungen der Jugendverbände umfassend darstell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urchführung von Veranstaltungen und Öffentlichkeitsarbeit zur Stärkung des gesellschaftlichen Bewusstseins zur Bedeutung der informellen Bildung sowie zur Qualifizierung pädagogischer Fachkräf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eitung und Unterstützung von freien Trägern der Jugendarbeit bei der Implementierung des Themas in die eigene Prax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erwart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-/ Fachhochschulausbildung möglichst im pädagogischen Bereic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tnisse und Erfahrungen im Bereich Öffentlichkeitsarbei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ahrungen in der Jugendverbandsarbei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tnisse im Bereich der Jugendpolitik und der außerschulischen Jugendbildung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ät und ein sehr hohes Maß an Einsatzbereitschaf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ständigkeit in der Planung, Organisation und Durchführung eines Projekte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hohes Maß an Kooperations- und Kommunikationsbereitschaf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Lust auf ein innovatives Arbeitsfel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andtheit im schriftlichen und mündlichen Ausdruck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e Kenntnisse der elektronischen Kommunikationsmedie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W-Führerschei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biet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interessantes und innovatives Arbeitsfeld bei einem familienfreundlichen Arbeitge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ütung angelehnt an TV-L / EG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 zur Fortbil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riftliche Bewerbungen bis zum 17.01.2011 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esjugendring Rheinland-Pfalz e.V., Raimundistr. 2, 55118 Mainz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ähere Informationen unter 06131- 960 200 (Delia Helmerkin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roteskTLig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RWGroteskTLig;Lucida Sans Unicode" w:hAnsi="URWGroteskTLig;Lucida Sans Unicode" w:cs="URWGroteskTLig;Lucida Sans Unicod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GroteskTLig;Lucida Sans Unicode" w:hAnsi="URWGroteskTLig;Lucida Sans Unicode" w:cs="URWGroteskTLig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5:00Z</dcterms:created>
  <dc:creator>Delia</dc:creator>
  <dc:description/>
  <dc:language>en-US</dc:language>
  <cp:lastModifiedBy>Litzki.K</cp:lastModifiedBy>
  <cp:lastPrinted>2010-12-08T13:15:00Z</cp:lastPrinted>
  <dcterms:modified xsi:type="dcterms:W3CDTF">2010-12-08T12:16:00Z</dcterms:modified>
  <cp:revision>3</cp:revision>
  <dc:subject/>
  <dc:title>Der Landesjugendring Rheinland-Pfalz e</dc:title>
</cp:coreProperties>
</file>