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eldung zur EUROPAWOCHE 2011 (5. bis 16. Mai 20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essisches Ministerium der Justiz, für Integration und Europa</w:t>
      </w:r>
    </w:p>
    <w:p>
      <w:pPr>
        <w:pStyle w:val="Normal"/>
        <w:rPr/>
      </w:pPr>
      <w:r>
        <w:rPr/>
        <w:t>Abteilung Europa- und Internationale Angelegenheiten</w:t>
      </w:r>
    </w:p>
    <w:p>
      <w:pPr>
        <w:pStyle w:val="Normal"/>
        <w:rPr/>
      </w:pPr>
      <w:r>
        <w:rPr/>
        <w:t>Frau Karola Schablitzki</w:t>
      </w:r>
    </w:p>
    <w:p>
      <w:pPr>
        <w:pStyle w:val="Normal"/>
        <w:rPr/>
      </w:pPr>
      <w:r>
        <w:rPr/>
        <w:t>Tel.: 0611/32-3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29539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tte senden Sie Ihre Anmeldun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bis spätestens 15. Februar 2011 </w:t>
                            </w:r>
                            <w:r>
                              <w:rPr/>
                              <w:t>per Fax: (</w:t>
                            </w:r>
                            <w:r>
                              <w:rPr>
                                <w:b/>
                              </w:rPr>
                              <w:t>0611/32 – 3790</w:t>
                            </w:r>
                            <w:r>
                              <w:rPr/>
                              <w:t xml:space="preserve">) oder per E-Mail (karola.schablitzki@hmdj.hessen.de). Für jede Veranstaltung ist ein separates Anmeldeformular zu verwenden. Das Anmeldeformular ist auf der Internetseit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hmdj.hessen.de</w:t>
                              </w:r>
                            </w:hyperlink>
                            <w:r>
                              <w:rPr/>
                              <w:t xml:space="preserve"> abrufb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chtiger Hinwe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eses Formular dient nur der Aufnahme der Veranstaltung in das Programmheft u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ilt nicht als Förderantrag!</w:t>
                            </w:r>
                            <w:r>
                              <w:rPr/>
                              <w:t xml:space="preserve"> Sofern ein finanzieller Zuschuss erbeten wird, mus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s spätestens 28. Februar 2011</w:t>
                            </w:r>
                            <w:r>
                              <w:rPr/>
                              <w:t xml:space="preserve"> zusätzlich ein gesonderter schriftlicher Antrag eingereicht werden. Hierfür werden ein detaillierter Kosten- und Finanzierungsplan sowie eine ausführliche Projektbeschreibung benötigt. Der Antrag ist formlos einzurei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1.1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tte senden Sie Ihre Anmeldung </w:t>
                      </w:r>
                      <w:r>
                        <w:rPr>
                          <w:b/>
                          <w:u w:val="single"/>
                        </w:rPr>
                        <w:t xml:space="preserve">bis spätestens 15. Februar 2011 </w:t>
                      </w:r>
                      <w:r>
                        <w:rPr/>
                        <w:t>per Fax: (</w:t>
                      </w:r>
                      <w:r>
                        <w:rPr>
                          <w:b/>
                        </w:rPr>
                        <w:t>0611/32 – 3790</w:t>
                      </w:r>
                      <w:r>
                        <w:rPr/>
                        <w:t xml:space="preserve">) oder per E-Mail (karola.schablitzki@hmdj.hessen.de). Für jede Veranstaltung ist ein separates Anmeldeformular zu verwenden. Das Anmeldeformular ist auf der Internetseite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hmdj.hessen.de</w:t>
                        </w:r>
                      </w:hyperlink>
                      <w:r>
                        <w:rPr/>
                        <w:t xml:space="preserve"> abrufb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ichtiger Hinwei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eses Formular dient nur der Aufnahme der Veranstaltung in das Programmheft und </w:t>
                      </w:r>
                      <w:r>
                        <w:rPr>
                          <w:b/>
                          <w:u w:val="single"/>
                        </w:rPr>
                        <w:t>gilt nicht als Förderantrag!</w:t>
                      </w:r>
                      <w:r>
                        <w:rPr/>
                        <w:t xml:space="preserve"> Sofern ein finanzieller Zuschuss erbeten wird, muss </w:t>
                      </w:r>
                      <w:r>
                        <w:rPr>
                          <w:b/>
                          <w:u w:val="single"/>
                        </w:rPr>
                        <w:t>bis spätestens 28. Februar 2011</w:t>
                      </w:r>
                      <w:r>
                        <w:rPr/>
                        <w:t xml:space="preserve"> zusätzlich ein gesonderter schriftlicher Antrag eingereicht werden. Hierfür werden ein detaillierter Kosten- und Finanzierungsplan sowie eine ausführliche Projektbeschreibung benötigt. Der Antrag ist formlos einzurei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295390" cy="721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1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  <w:tab/>
                              <w:t>Veranstaltungsort (genaue An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  <w:tab/>
                              <w:t>Veranstaltungstermin (Datum/Uhrzei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  <w:tab/>
                              <w:t>Veranstalter/Projektträger/Ansprechpartner (Anschrift, Tel./Fax/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  <w:tab/>
                              <w:t>Titel der Veran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  <w:tab/>
                              <w:t>Art der Veranstaltung (z. B. Podiumsdiskussion, Seminar, Info-Stand, Worksho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8.0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  <w:tab/>
                        <w:t>Veranstaltungsort (genaue Anschrif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</w:t>
                        <w:tab/>
                        <w:t>Veranstaltungstermin (Datum/Uhrzei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</w:t>
                        <w:tab/>
                        <w:t>Veranstalter/Projektträger/Ansprechpartner (Anschrift, Tel./Fax/E-M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  <w:tab/>
                        <w:t>Titel der Veranstalt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</w:t>
                        <w:tab/>
                        <w:t>Art der Veranstaltung (z. B. Podiumsdiskussion, Seminar, Info-Stand, Worksho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295390" cy="9567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56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  <w:tab/>
                              <w:t>Referen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</w:t>
                              <w:tab/>
                              <w:t>Kurzbeschreibung des Projek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53.3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</w:t>
                        <w:tab/>
                        <w:t>Referen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. </w:t>
                        <w:tab/>
                        <w:t>Kurzbeschreibung des Projek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dj.hessen.de/" TargetMode="External"/><Relationship Id="rId3" Type="http://schemas.openxmlformats.org/officeDocument/2006/relationships/hyperlink" Target="http://www.hmdj.hess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6:00Z</dcterms:created>
  <dc:creator>Rosenkranz</dc:creator>
  <dc:description/>
  <dc:language>en-US</dc:language>
  <cp:lastModifiedBy>Litzki.K</cp:lastModifiedBy>
  <cp:lastPrinted>2008-11-14T09:23:00Z</cp:lastPrinted>
  <dcterms:modified xsi:type="dcterms:W3CDTF">2011-01-11T08:36:00Z</dcterms:modified>
  <cp:revision>2</cp:revision>
  <dc:subject/>
  <dc:title>Anmeldung zur EUROPAWOCHE 2006 (05</dc:title>
</cp:coreProperties>
</file>