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stellformular zur EUROPAWOCHE 2011 (5. bis 16. Mai 201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Hessisches Ministerium der Justiz, für Integration und Europa</w:t>
      </w:r>
    </w:p>
    <w:p>
      <w:pPr>
        <w:pStyle w:val="Normal"/>
        <w:rPr/>
      </w:pPr>
      <w:r>
        <w:rPr/>
        <w:t>Abteilung Europa- und Internationale Angelegenheiten</w:t>
      </w:r>
    </w:p>
    <w:p>
      <w:pPr>
        <w:pStyle w:val="Normal"/>
        <w:rPr/>
      </w:pPr>
      <w:r>
        <w:rPr/>
        <w:t>Frau Karola Schablitzki</w:t>
      </w:r>
    </w:p>
    <w:p>
      <w:pPr>
        <w:pStyle w:val="Normal"/>
        <w:rPr/>
      </w:pPr>
      <w:r>
        <w:rPr/>
        <w:t>Tel.: 0611/32-36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46075</wp:posOffset>
                </wp:positionV>
                <wp:extent cx="6295390" cy="2046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046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Bitte senden Sie Ihre Anmeldung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 xml:space="preserve">bis spätestens 15. Februar 2011 </w:t>
                            </w:r>
                            <w:r>
                              <w:rPr/>
                              <w:t>per Fax: (</w:t>
                            </w:r>
                            <w:r>
                              <w:rPr>
                                <w:b/>
                              </w:rPr>
                              <w:t>0611/32 – 3790</w:t>
                            </w:r>
                            <w:r>
                              <w:rPr/>
                              <w:t xml:space="preserve">) oder per E-Mail (karola.schablitzki@hmdj.hessen.de). Für jede Veranstaltung ist ein separates Anmeldeformular zu verwenden. Das Anmeldeformular ist auf der Internetseite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hmdj.hessen.de</w:t>
                              </w:r>
                            </w:hyperlink>
                            <w:r>
                              <w:rPr/>
                              <w:t xml:space="preserve"> abrufba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Wichtiger Hinweis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Dieses Formular dient nur der Aufnahme der Veranstaltung in das Programmheft und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gilt nicht als Förderantrag!</w:t>
                            </w:r>
                            <w:r>
                              <w:rPr/>
                              <w:t xml:space="preserve"> Sofern ein finanzieller Zuschuss erbeten wird, muss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bis spätestens 28. Februar 2011</w:t>
                            </w:r>
                            <w:r>
                              <w:rPr/>
                              <w:t xml:space="preserve"> zusätzlich ein gesonderter schriftlicher Antrag eingereicht werden. Hierfür werden ein detaillierter Kosten- und Finanzierungsplan sowie eine ausführliche Projektbeschreibung benötigt. Der Antrag ist formlos einzureich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61.15pt;mso-wrap-distance-left:9.05pt;mso-wrap-distance-right:9.05pt;mso-wrap-distance-top:0pt;mso-wrap-distance-bottom:0pt;margin-top:27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Bitte senden Sie Ihre Anmeldung </w:t>
                      </w:r>
                      <w:r>
                        <w:rPr>
                          <w:b/>
                          <w:u w:val="single"/>
                        </w:rPr>
                        <w:t xml:space="preserve">bis spätestens 15. Februar 2011 </w:t>
                      </w:r>
                      <w:r>
                        <w:rPr/>
                        <w:t>per Fax: (</w:t>
                      </w:r>
                      <w:r>
                        <w:rPr>
                          <w:b/>
                        </w:rPr>
                        <w:t>0611/32 – 3790</w:t>
                      </w:r>
                      <w:r>
                        <w:rPr/>
                        <w:t xml:space="preserve">) oder per E-Mail (karola.schablitzki@hmdj.hessen.de). Für jede Veranstaltung ist ein separates Anmeldeformular zu verwenden. Das Anmeldeformular ist auf der Internetseite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hmdj.hessen.de</w:t>
                        </w:r>
                      </w:hyperlink>
                      <w:r>
                        <w:rPr/>
                        <w:t xml:space="preserve"> abrufbar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Wichtiger Hinweis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Dieses Formular dient nur der Aufnahme der Veranstaltung in das Programmheft und </w:t>
                      </w:r>
                      <w:r>
                        <w:rPr>
                          <w:b/>
                          <w:u w:val="single"/>
                        </w:rPr>
                        <w:t>gilt nicht als Förderantrag!</w:t>
                      </w:r>
                      <w:r>
                        <w:rPr/>
                        <w:t xml:space="preserve"> Sofern ein finanzieller Zuschuss erbeten wird, muss </w:t>
                      </w:r>
                      <w:r>
                        <w:rPr>
                          <w:b/>
                          <w:u w:val="single"/>
                        </w:rPr>
                        <w:t>bis spätestens 28. Februar 2011</w:t>
                      </w:r>
                      <w:r>
                        <w:rPr/>
                        <w:t xml:space="preserve"> zusätzlich ein gesonderter schriftlicher Antrag eingereicht werden. Hierfür werden ein detaillierter Kosten- und Finanzierungsplan sowie eine ausführliche Projektbeschreibung benötigt. Der Antrag ist formlos einzureich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59"/>
        <w:gridCol w:w="1418"/>
        <w:gridCol w:w="1417"/>
        <w:gridCol w:w="2410"/>
      </w:tblGrid>
      <w:tr>
        <w:trPr/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ieferanschrif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Allg. Plakat zur Europawoch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druck</w:t>
              <w:softHyphen/>
              <w:t>plaka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N A 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indruck</w:t>
              <w:softHyphen/>
              <w:t>plakat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N A 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ogrammheft </w:t>
            </w:r>
          </w:p>
        </w:tc>
      </w:tr>
      <w:tr>
        <w:trPr>
          <w:trHeight w:val="829" w:hRule="atLeast"/>
        </w:trPr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dj.hessen.de/" TargetMode="External"/><Relationship Id="rId3" Type="http://schemas.openxmlformats.org/officeDocument/2006/relationships/hyperlink" Target="http://www.hmdj.hesse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9:00Z</dcterms:created>
  <dc:creator>Rosenkranz</dc:creator>
  <dc:description/>
  <dc:language>en-US</dc:language>
  <cp:lastModifiedBy>Litzki.K</cp:lastModifiedBy>
  <cp:lastPrinted>2008-11-14T09:23:00Z</cp:lastPrinted>
  <dcterms:modified xsi:type="dcterms:W3CDTF">2011-01-11T08:39:00Z</dcterms:modified>
  <cp:revision>2</cp:revision>
  <dc:subject/>
  <dc:title>Anmeldung zur EUROPAWOCHE 2006 (05</dc:title>
</cp:coreProperties>
</file>