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-554355</wp:posOffset>
            </wp:positionV>
            <wp:extent cx="1143000" cy="1143000"/>
            <wp:effectExtent l="0" t="0" r="0" b="0"/>
            <wp:wrapNone/>
            <wp:docPr id="1" name="audit_bf_z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it_bf_z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</w:rPr>
        <w:t>DGB-Bezirk Hessen-Thüringen</w:t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ilhelm-Leuschner-Str. 69-77</w:t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0329 Frankfurt am Main</w:t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2832" w:hanging="2832"/>
        <w:jc w:val="right"/>
        <w:rPr>
          <w:rFonts w:cs="Arial"/>
          <w:sz w:val="20"/>
        </w:rPr>
      </w:pPr>
      <w:r>
        <w:rPr>
          <w:rFonts w:cs="Arial"/>
          <w:sz w:val="20"/>
        </w:rPr>
        <w:t>10.02.2010</w:t>
      </w:r>
    </w:p>
    <w:p>
      <w:pPr>
        <w:pStyle w:val="Normal"/>
        <w:spacing w:lineRule="auto" w:line="360"/>
        <w:ind w:left="2832" w:hanging="2832"/>
        <w:rPr/>
      </w:pPr>
      <w:r>
        <w:rPr>
          <w:rFonts w:cs="Arial"/>
          <w:b/>
          <w:sz w:val="20"/>
        </w:rPr>
        <w:t>Stellenbezeichnung:</w:t>
        <w:tab/>
      </w:r>
      <w:r>
        <w:rPr>
          <w:rFonts w:cs="Arial"/>
          <w:sz w:val="20"/>
        </w:rPr>
        <w:t>Jugendbildungsreferent / -referentin beim DGB-Jugendbildungsreferat Mittelhessen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DGB-Entgeltgruppe:</w:t>
        <w:tab/>
        <w:tab/>
      </w:r>
      <w:r>
        <w:rPr>
          <w:rFonts w:cs="Arial"/>
          <w:sz w:val="20"/>
        </w:rPr>
        <w:t>04 bzw. 05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Einstellungsbeginn:</w:t>
        <w:tab/>
        <w:tab/>
      </w:r>
      <w:r>
        <w:rPr>
          <w:rFonts w:cs="Arial"/>
          <w:sz w:val="20"/>
        </w:rPr>
        <w:t>15.05.201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Arbeitszeit:</w:t>
        <w:tab/>
        <w:tab/>
        <w:tab/>
      </w:r>
      <w:r>
        <w:rPr>
          <w:rFonts w:cs="Arial"/>
          <w:sz w:val="20"/>
        </w:rPr>
        <w:t>Vollzeit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Arbeitsort:</w:t>
        <w:tab/>
        <w:tab/>
        <w:tab/>
      </w:r>
      <w:r>
        <w:rPr>
          <w:rFonts w:cs="Arial"/>
          <w:sz w:val="20"/>
        </w:rPr>
        <w:t>Gießen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ie Stelle ist bis zum 14.05.2011 befristet (Elternzeit)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ernaufgaben dieser Tätigkeit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itarbeit bei der Koordination der gewerkschaftlichen Jugendarbeit auf Landes- und regionaler Ebene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rganisation und Durchführung von Maßnahmen und Projekten der politischen Jugendbildung (z.B. Seminare, Bildungsarbeit, Veranstaltungsmanagement) sowie bei deren Evalu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Koordination, Entwicklung und Begleitung von Jugendprojekten zu jugend- und bildungspolitischen Fragestellunge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Unterstützung und inhaltliche Organisation von Kampagne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Erarbeitung von Stellungnahmen, Reden und Publikatione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itarbeit bei der Lobby- und Öffentlichkeitsarbeit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Kooperation und Kontaktpflege mit Ämtern, Behörden und anderen Verbänden und Bildungsträger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itarbeit in Gremie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Teilnahme an Sitzungen, Tagungen, Fachkonferenzen, etc.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Beantragung, Verwendung und Nachweis öffentlicher Mittel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Zusammenarbeit und Anleitung von ehrenamtlichen Teamern/-inn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werbungsvoraussetzunge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einschlägiger Hochschul- oder Fachhochschulabschluss oder abgeschlossene Berufsausbildung mit gleichwertigem Fachwissen (z.B. durch AdA)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ehrjährige haupt- oder ehrenamtliche Tätigkeit im Bereich der gewerkschaftlichen Jugendarbeit, der Jugendbildung oder der Jugendverbänd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enntnisse über Aufbau, Organisation und Strukturen der Gewerkschaften des DGB und der Jugendverbänd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grundlegende Kenntnisse der Gesetze und Verordnungen für Jugendlich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usgezeichnete Fähigkeiten im Bereich Planung und Organisation sowie Rechnungswese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usgeprägte Kommunikations- und Kooperationsfähigkeiten sowie eine hohe soziale Kompetenz, starke Kontaktfreudigkeit, sicheres Auftreten und Teamfähigkeit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Flexibilität und ein sehr hohes Maß an Einsatzbereitschaft, auch in den Abendstunden und am Wochenende, hohe Belastbarkeit und Verantwortungsbewusstsei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nach Möglichkeit Erfahrungen mit betrieblicher Interessenvertretung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umfangreiche Kenntnisse mit den gängigen Office-Programme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Fremdsprachenkenntniss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KW-Führerschei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i gleicher Eignung werden Schwerbehinderte vorrangig berücksichtig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s gelten die Anstellungsbedingungen des DGB. Die Vergütung erfolgt bei Vorliegen der Voraussetzungen nach dem DGB-Entgeltsystem der EG 04 für Berufseinsteiger/-innen. Bei mindestens dreijähriger Berufserfahrung erfolgt eine Eingruppierung in die EG 0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chriftliche Bewerbungen bitten wir bis spätestens </w:t>
      </w:r>
    </w:p>
    <w:p>
      <w:pPr>
        <w:pStyle w:val="Normal"/>
        <w:ind w:left="2124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firstLine="708"/>
        <w:rPr>
          <w:rFonts w:cs="Arial"/>
          <w:sz w:val="20"/>
        </w:rPr>
      </w:pPr>
      <w:r>
        <w:rPr>
          <w:rFonts w:cs="Arial"/>
          <w:b/>
          <w:sz w:val="20"/>
        </w:rPr>
        <w:t>10. März 2010</w:t>
      </w:r>
    </w:p>
    <w:p>
      <w:pPr>
        <w:pStyle w:val="Normal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"/>
        <w:rPr/>
      </w:pPr>
      <w:r>
        <w:rPr>
          <w:rFonts w:cs="Arial"/>
          <w:sz w:val="20"/>
        </w:rPr>
        <w:t xml:space="preserve">an </w:t>
        <w:tab/>
        <w:tab/>
        <w:tab/>
        <w:tab/>
      </w:r>
      <w:r>
        <w:rPr>
          <w:rFonts w:cs="Arial"/>
          <w:b/>
          <w:sz w:val="20"/>
        </w:rPr>
        <w:t>DGB-Bezirk Hessen-Thüringen</w:t>
      </w:r>
    </w:p>
    <w:p>
      <w:pPr>
        <w:pStyle w:val="Normal"/>
        <w:ind w:firstLine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>Referat Personal</w:t>
      </w:r>
    </w:p>
    <w:p>
      <w:pPr>
        <w:pStyle w:val="Normal"/>
        <w:ind w:firstLine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>Wilhelm-Leuschner-Str. 69-77</w:t>
      </w:r>
    </w:p>
    <w:p>
      <w:pPr>
        <w:pStyle w:val="Normal"/>
        <w:ind w:firstLine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>60329 Frankfurt am Main</w:t>
      </w:r>
    </w:p>
    <w:p>
      <w:pPr>
        <w:pStyle w:val="Normal"/>
        <w:ind w:firstLine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>Tel.: 060 – 27 30 05 - 50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>E-Mail: ruediger.stolzenberg@dgb.de</w:t>
      </w:r>
    </w:p>
    <w:p>
      <w:pPr>
        <w:pStyle w:val="Normal"/>
        <w:ind w:firstLine="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"/>
        <w:rPr>
          <w:rFonts w:cs="Arial"/>
          <w:sz w:val="20"/>
        </w:rPr>
      </w:pPr>
      <w:r>
        <w:rPr>
          <w:rFonts w:cs="Arial"/>
          <w:sz w:val="20"/>
        </w:rPr>
        <w:t>zu send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87ExtraBlack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87ExtraBlackCn" w:hAnsi="Frutiger 87ExtraBlackCn" w:cs="Frutiger 87ExtraBlackCn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87ExtraBlackCn" w:hAnsi="Frutiger 87ExtraBlackCn" w:cs="Frutiger 87ExtraBlackC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Normal"/>
    <w:qFormat/>
    <w:pPr>
      <w:tabs>
        <w:tab w:val="clear" w:pos="708"/>
        <w:tab w:val="left" w:pos="397" w:leader="none"/>
      </w:tabs>
      <w:ind w:left="397" w:hanging="397"/>
    </w:pPr>
    <w:rPr>
      <w:rFonts w:ascii="Arial" w:hAnsi="Arial" w:cs="Arial"/>
    </w:rPr>
  </w:style>
  <w:style w:type="paragraph" w:styleId="Gliederung2">
    <w:name w:val="Gliederung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</w:rPr>
  </w:style>
  <w:style w:type="paragraph" w:styleId="Gliederung3">
    <w:name w:val="Gliederung 3"/>
    <w:basedOn w:val="Normal"/>
    <w:qFormat/>
    <w:pPr>
      <w:tabs>
        <w:tab w:val="clear" w:pos="708"/>
        <w:tab w:val="left" w:pos="794" w:leader="none"/>
      </w:tabs>
      <w:ind w:left="794" w:hanging="794"/>
    </w:pPr>
    <w:rPr>
      <w:rFonts w:ascii="Arial" w:hAnsi="Arial" w:cs="Arial"/>
    </w:rPr>
  </w:style>
  <w:style w:type="paragraph" w:styleId="Gliederung4">
    <w:name w:val="Gliederung 4"/>
    <w:basedOn w:val="Normal"/>
    <w:qFormat/>
    <w:pPr>
      <w:tabs>
        <w:tab w:val="clear" w:pos="708"/>
        <w:tab w:val="left" w:pos="907" w:leader="none"/>
      </w:tabs>
      <w:ind w:left="907" w:hanging="90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</w:pPr>
    <w:rPr>
      <w:rFonts w:ascii="Arial" w:hAnsi="Arial" w:cs="Arial"/>
    </w:rPr>
  </w:style>
  <w:style w:type="paragraph" w:styleId="Spiegelstrich1">
    <w:name w:val="Spiegelstrich 1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</w:rPr>
  </w:style>
  <w:style w:type="paragraph" w:styleId="Spiegelstrich2">
    <w:name w:val="Spiegelstrich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</w:rPr>
  </w:style>
  <w:style w:type="paragraph" w:styleId="Spiegelstrich3">
    <w:name w:val="Spiegelstrich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</w:rPr>
  </w:style>
  <w:style w:type="paragraph" w:styleId="SpiegelstrichGl1">
    <w:name w:val="Spiegelstrich Gl.1"/>
    <w:basedOn w:val="Normal"/>
    <w:qFormat/>
    <w:pPr>
      <w:tabs>
        <w:tab w:val="clear" w:pos="708"/>
        <w:tab w:val="left" w:pos="737" w:leader="none"/>
      </w:tabs>
      <w:ind w:left="737" w:hanging="284"/>
    </w:pPr>
    <w:rPr/>
  </w:style>
  <w:style w:type="paragraph" w:styleId="SpiegelstrichGl2">
    <w:name w:val="Spiegelstrich Gl.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SpiegelstrichGl3">
    <w:name w:val="Spiegelstrich Gl.3"/>
    <w:basedOn w:val="Normal"/>
    <w:qFormat/>
    <w:pPr>
      <w:tabs>
        <w:tab w:val="clear" w:pos="708"/>
        <w:tab w:val="left" w:pos="1077" w:leader="none"/>
      </w:tabs>
      <w:ind w:left="1077" w:hanging="284"/>
    </w:pPr>
    <w:rPr>
      <w:rFonts w:ascii="Arial" w:hAnsi="Arial" w:cs="Arial"/>
    </w:rPr>
  </w:style>
  <w:style w:type="paragraph" w:styleId="SpiegelstrichGl4">
    <w:name w:val="Spiegelstrich Gl.4"/>
    <w:basedOn w:val="Normal"/>
    <w:qFormat/>
    <w:pPr>
      <w:tabs>
        <w:tab w:val="clear" w:pos="708"/>
        <w:tab w:val="left" w:pos="1191" w:leader="none"/>
      </w:tabs>
      <w:ind w:left="1191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09" w:righ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7:00Z</dcterms:created>
  <dc:creator>ruedigers</dc:creator>
  <dc:description/>
  <cp:keywords/>
  <dc:language>en-US</dc:language>
  <cp:lastModifiedBy>litzki.k</cp:lastModifiedBy>
  <cp:lastPrinted>1999-09-13T16:52:00Z</cp:lastPrinted>
  <dcterms:modified xsi:type="dcterms:W3CDTF">2010-02-17T06:27:00Z</dcterms:modified>
  <cp:revision>2</cp:revision>
  <dc:subject>alle standorte</dc:subject>
  <dc:title>neue normal.dot für W:\DOTs und P:\Vorlagen</dc:title>
</cp:coreProperties>
</file>